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062345" cy="101219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204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3366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Please complete this form in </w:t>
      </w:r>
      <w:r>
        <w:rPr>
          <w:caps/>
          <w:sz w:val="20"/>
          <w:szCs w:val="20"/>
          <w:lang w:val="es-ES_tradnl"/>
        </w:rPr>
        <w:t>capital letters</w:t>
      </w:r>
      <w:r>
        <w:rPr>
          <w:sz w:val="20"/>
          <w:szCs w:val="20"/>
          <w:lang w:val="es-ES_tradnl"/>
        </w:rPr>
        <w:t xml:space="preserve"> and return it to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CONTACT _Con-3F5A49AB1 \c \s \l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anuel Ojeda-Aciego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ES_tradnl"/>
        </w:rPr>
        <w:t>, IPMU’08, Univ Málaga, Dept. of Applied Mathematics. ETSI Informática, E-29071 Málaga, Spain. Alternatively, the completed and SIGNED form can be sent either  by fax  to +34 952 132 766, or a scanned copy can be emailed to ipmu08@matap.uma.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REGISTRATION FORM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Last name:  ________________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Title:          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City:           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Phone number: _____________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First name:</w:t>
        <w:tab/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Organization: 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ountry:         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E-mail address: _________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Please, let us know if you need special meals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00"/>
        <w:gridCol w:w="935"/>
        <w:gridCol w:w="1654"/>
        <w:gridCol w:w="1959"/>
      </w:tblGrid>
      <w:tr>
        <w:trPr>
          <w:trHeight w:val="255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 or member IFSA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s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companying person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 Apr 15, 20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 €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€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€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€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fore June 1, 20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€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 €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€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€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sit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 €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€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€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€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Full paper fee </w:t>
      </w:r>
      <w:r>
        <w:rPr/>
        <w:t xml:space="preserve">includes admission to all sections, coffee break, three lunches, welcome party, gala dinner and a CD containing the proceedings. This registration will guarantee publication of up to two accepted papers or poster presentation. Each additional accepted paper with the same registration will require a printing contribution of </w:t>
      </w:r>
      <w:r>
        <w:rPr>
          <w:b/>
        </w:rPr>
        <w:t>100 €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Accompanying person</w:t>
      </w:r>
      <w:r>
        <w:rPr/>
        <w:t xml:space="preserve"> registration includes refreshments at coffee breaks, three lunches, welcome party and the gala dinner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Students</w:t>
      </w:r>
      <w:r>
        <w:rPr/>
        <w:t xml:space="preserve"> should include a copy of university ID card. Student registration covers </w:t>
      </w:r>
      <w:r>
        <w:rPr>
          <w:b/>
        </w:rPr>
        <w:t>only the presentation of one pap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301"/>
      </w:tblGrid>
      <w:tr>
        <w:trPr>
          <w:trHeight w:val="791" w:hRule="atLeast"/>
        </w:trPr>
        <w:tc>
          <w:tcPr>
            <w:tcW w:w="6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egistr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author/member, other, student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s covered </w:t>
            </w:r>
            <w:r>
              <w:rPr>
                <w:i/>
                <w:sz w:val="20"/>
                <w:szCs w:val="20"/>
                <w:lang w:val="en-US"/>
              </w:rPr>
              <w:t>(indicate numbers, up to tw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€</w:t>
            </w:r>
          </w:p>
        </w:tc>
      </w:tr>
      <w:tr>
        <w:trPr>
          <w:trHeight w:val="400" w:hRule="atLeast"/>
        </w:trPr>
        <w:tc>
          <w:tcPr>
            <w:tcW w:w="6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itional papers (100 € each)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6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companying persons 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6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itional ticket for gala dinner (75 € each)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6762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 amount (euros)</w:t>
            </w:r>
          </w:p>
        </w:tc>
        <w:tc>
          <w:tcPr>
            <w:tcW w:w="2301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br w:type="page"/>
      </w:r>
      <w:r>
        <w:rPr>
          <w:b/>
          <w:lang w:val="es-ES_tradnl"/>
        </w:rPr>
        <w:t>Please note that your registration will not be processed until your payment has been received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ou have two option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Payment by wire transf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Please transfer the total amount to the following account for University of Málaga of bank </w:t>
      </w:r>
      <w:r>
        <w:rPr>
          <w:b/>
          <w:lang w:val="es-ES_tradnl"/>
        </w:rPr>
        <w:t xml:space="preserve">Unicaja 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IBAN ES24-2103-0146-96-0030028661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Clearly indicate your name, and the announcement: </w:t>
      </w:r>
      <w:r>
        <w:rPr>
          <w:b/>
          <w:lang w:val="es-ES_tradnl"/>
        </w:rPr>
        <w:t xml:space="preserve">“80301325 - IPMU 2008” </w:t>
      </w:r>
      <w:r>
        <w:rPr>
          <w:lang w:val="es-ES_tradnl"/>
        </w:rPr>
        <w:t xml:space="preserve">(this is essential; otherwise it will not be possible to track your payment)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Please take into account that most banks apply costs for international transfers. </w:t>
      </w:r>
      <w:r>
        <w:rPr>
          <w:b/>
          <w:i/>
          <w:lang w:val="es-ES_tradnl"/>
        </w:rPr>
        <w:t>These costs should be paid by the registrant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Payment by credit car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Please follow the address </w:t>
      </w:r>
      <w:hyperlink r:id="rId3">
        <w:r>
          <w:rPr>
            <w:rStyle w:val="InternetLink"/>
            <w:lang w:val="es-ES_tradnl"/>
          </w:rPr>
          <w:t>http://www.uma.es/tpv/tpv.php?c=congreso&amp;i=1</w:t>
        </w:r>
      </w:hyperlink>
      <w:r>
        <w:rPr>
          <w:lang w:val="es-ES_tradnl"/>
        </w:rPr>
        <w:t xml:space="preserve">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to connect to the secure web server of Unicaj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The undersigned confirms to accept the conditions of registration, and certifies that I will actually present the paper at the conference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ate:</w:t>
        <w:tab/>
        <w:tab/>
        <w:tab/>
        <w:tab/>
        <w:tab/>
        <w:t xml:space="preserve">                 Signature: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a.es/tpv/tpv.php?c=congreso&amp;i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52:00Z</dcterms:created>
  <dc:creator>InmAtrIx</dc:creator>
  <dc:description/>
  <cp:keywords/>
  <dc:language>en-US</dc:language>
  <cp:lastModifiedBy>Manuel Ojeda Aciego</cp:lastModifiedBy>
  <dcterms:modified xsi:type="dcterms:W3CDTF">2008-03-06T10:23:00Z</dcterms:modified>
  <cp:revision>3</cp:revision>
  <dc:subject/>
  <dc:title/>
</cp:coreProperties>
</file>